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共鸣一段情缘的柔和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共鸣：一段情缘的柔和回声</w:t>
      </w:r>
      <w:r>
        <w:rPr>
          <w:sz w:val="32"/>
          <w:szCs w:val="32"/>
        </w:rPr>
        <w:t>&lt;/p&gt;&lt;p&gt;&lt;img src="/static-img/WzsXmfGgJS524ygI7Fyq9MdoT_pCbQk3Meeq4ASJVjtfqsJNbxw9J-OhrGZCudcj.jpg"&gt;&lt;/p&gt;&lt;p&gt;</w:t>
      </w:r>
      <w:r>
        <w:rPr>
          <w:sz w:val="32"/>
          <w:szCs w:val="32"/>
        </w:rPr>
        <w:t>在这个世界上，有一种爱，叫做“一夜缠绵 淡漠的紫色”。它是一种深沉的情感，是两颗心在星光下悄无声息地交织成一段永恒的记忆。这种爱不是急切的，而是温柔的；不是夸张的，而是恬静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人，他们是在一个风和日丽的小镇上相遇。那天晚上，他们一起漫步在镇上的河边，月光洒满了水面，一夜缠绵 淡漠的紫色仿佛就在他们眼前展开。在这份宁静中，他们彼此的心灵开始交融。</w:t>
      </w:r>
      <w:r>
        <w:rPr>
          <w:sz w:val="32"/>
          <w:szCs w:val="32"/>
        </w:rPr>
        <w:t>&lt;/p&gt;&lt;p&gt;&lt;img src="/static-img/S61F1syoVr_3sLBjoI_uT8doT_pCbQk3Meeq4ASJVjtC4svV02_ur2NcFftdNt0_kyABVMd5rWQfaDQwGBS4_970ieLJCiYCCMCACkj9rFV_WCciJ3Ra-FRqaf8LbAxsgahFQ1sU2RG2UWzWXLVPCw.jpg"&gt;&lt;/p&gt;&lt;p&gt;</w:t>
      </w:r>
      <w:r>
        <w:rPr>
          <w:sz w:val="32"/>
          <w:szCs w:val="32"/>
        </w:rPr>
        <w:t>故事中的男孩，名叫李明，他是一个书呆子型的人物，对于生活总是抱有着一种淡定的态度。他从不主动去追求别人，但当他遇见了女孩小雨时，他发现自己竟然能够这样自如地表达自己的感情。小雨是一位画家，她对艺术有着极其执着的情感，每一次创作都充满了她的生命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在河边的一块石头旁，李明第一次告诉小雨说：“我喜欢你。”他的声音很低，但是却透露出一种坚定。他知道，即使这个世界上还有很多未知的事情，也没有什么能阻止他们之间的情感发展下去。而小雨，她也用她的画笔记录下这一刻。她把那片月光下的河面，以及两个人影投射出的阴影，都描绘得淋漓尽致，就像是她内心深处最真实的情感一样。</w:t>
      </w:r>
      <w:r>
        <w:rPr>
          <w:sz w:val="32"/>
          <w:szCs w:val="32"/>
        </w:rPr>
        <w:t>&lt;/p&gt;&lt;p&gt;&lt;img src="/static-img/UhbkyeKsXtuW_W4ldAdO1cdoT_pCbQk3Meeq4ASJVjtC4svV02_ur2NcFftdNt0_kyABVMd5rWQfaDQwGBS4_970ieLJCiYCCMCACkj9rFV_WCciJ3Ra-FRqaf8LbAxsgahFQ1sU2RG2UWzWXLVPCw.jpg"&gt;&lt;/p&gt;&lt;p&gt;</w:t>
      </w:r>
      <w:r>
        <w:rPr>
          <w:sz w:val="32"/>
          <w:szCs w:val="32"/>
        </w:rPr>
        <w:t>随后，他们开始了一段浪漫而又平凡的事业生活。一年到头，一起工作，一起学习，一起探索新事物。但即便如此，那个夏夜里的承诺依旧是他们关系中的核心。这份承诺，不仅仅是为了彼此，更是因为那个夏夜里所经历的一切——那一夜缠绵 淡漠的紫色，它让他们明白了什么才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假日或特别场合，小雨都会拿出那些画来给李明看。她会指点其中某个角落，说：“这是我们相遇的地方。”而李明，只要听见她的话语，就会感到心跳加速，因为他知道，那些画不仅仅是在描绘景象，还在传递着她们共同生活中最美好的瞬间。</w:t>
      </w:r>
      <w:r>
        <w:rPr>
          <w:sz w:val="32"/>
          <w:szCs w:val="32"/>
        </w:rPr>
        <w:t>&lt;/p&gt;&lt;p&gt;&lt;img src="/static-img/ajZnqZoYV7U07ntRt3SgccdoT_pCbQk3Meeq4ASJVjtC4svV02_ur2NcFftdNt0_kyABVMd5rWQfaDQwGBS4_970ieLJCiYCCMCACkj9rFV_WCciJ3Ra-FRqaf8LbAxsgahFQ1sU2RG2UWzWXLVPCw.jpg"&gt;&lt;/p&gt;&lt;p&gt;</w:t>
      </w:r>
      <w:r>
        <w:rPr>
          <w:sz w:val="32"/>
          <w:szCs w:val="32"/>
        </w:rPr>
        <w:t>就像那些淡漠色的紫罗兰，它们生长在地底，却以它们独特的声音诉说着春天到来的消息。而对于这对恋人来说，那个夏天就是春天，每一次回忆都是新的开始，每一次拥抱都是新的誓言。所以，当有人问及他们幸福之道时，他们总会笑容满面地说：“只要我们的心永远停留在那个夏夜里，那么一切都会好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夜缠绵 淡漠的紫色”并非只限于那一年一度的地球季节，它更是一种精神状态，是人们追求纯粹、持久爱情与友谊所需维护的一个理念。</w:t>
      </w:r>
      <w:r>
        <w:rPr>
          <w:sz w:val="32"/>
          <w:szCs w:val="32"/>
        </w:rPr>
        <w:t>&lt;/p&gt;&lt;p&gt;&lt;img src="/static-img/yUFJd94vO09aoLys2sDISsdoT_pCbQk3Meeq4ASJVjtC4svV02_ur2NcFftdNt0_kyABVMd5rWQfaDQwGBS4_970ieLJCiYCCMCACkj9rFV_WCciJ3Ra-FRqaf8LbAxsgahFQ1sU2RG2UWzWXLVPCw.jpg"&gt;&lt;/p&gt;&lt;p&gt;&lt;a href = "/doc/958142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共鸣一段情缘的柔和回声</w:t>
      </w:r>
      <w:r>
        <w:rPr>
          <w:sz w:val="32"/>
          <w:szCs w:val="32"/>
        </w:rPr>
        <w:t>.doc" rel="alternate" download="958142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共鸣一段情缘的柔和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